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717"/>
      </w:tblGrid>
      <w:tr>
        <w:trPr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2570" cy="217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Nguyễn Minh Loan                             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 02/12/1987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Hoài Thượng – Thuận Thành – Bắc Ninh</w:t>
            </w:r>
          </w:p>
        </w:tc>
      </w:tr>
      <w:tr>
        <w:trPr>
          <w:trHeight w:val="1331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Hoài Thượng – Thuận Thành – Bắc N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ơi ở hiện nay: Kinh Bắc 58 – Phường Kinh Bắc – TP.Bắc Ninh – Tỉnh Bắc Ni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</w:t>
        <w:tab/>
        <w:tab/>
        <w:t>Thạc sĩ</w:t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      2014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 Giảng viê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Học viện Ngân hàng – Phân viện Bắ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1. Địa chỉ liên lạc: 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iện thoại liên hệ: CQ:       02413874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3652216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loannm.bn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 Đại học Kinh tế quốc dâ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Quản trị kinh doanh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9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Kinh tế tài chính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4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 Đại học Kinh tế quốc dâ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năm 2009 đến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Ngân hàng –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Sự phát triển dịch vụ Internet banking tại các NH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háng 5 năm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ạp chí lao động và xã hộ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Kiểm soát tốt rủi ro trong đầu tư dự án thông qua chỉ tiêu điểm hòa vố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háng 5 năm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ạp chí Tài chí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Phát triển thanh toán qua dịch vụ ngân hàng điện t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háng 11 năm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ạp chí Tài chính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ăng lực cạnh tranh của hệ thống Ngân hàng thương mại hiện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háng 12 năm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ấn đề hội nhập ngành ngân hàng và ổn định tài chính tại Việt Nam –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Kỷ Hội thảo khoa học - Khoa Ngân hàng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c Ninh, ngày 27  tháng   02   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eastAsia="Times New Roman"/>
          <w:vanish/>
          <w:sz w:val="20"/>
          <w:szCs w:val="20"/>
        </w:rPr>
      </w:pPr>
      <w:r>
        <w:rPr>
          <w:rFonts w:eastAsia=".VnTime"/>
          <w:lang w:val="it-IT"/>
        </w:rPr>
        <w:t xml:space="preserve">                                                                                     </w:t>
      </w:r>
      <w:r>
        <w:rPr>
          <w:lang w:val="it-IT"/>
        </w:rPr>
        <w:t xml:space="preserve">ThS. </w:t>
      </w:r>
      <w:r>
        <w:rPr>
          <w:rFonts w:cs="Times New Roman" w:ascii="Times New Roman" w:hAnsi="Times New Roman"/>
          <w:lang w:val="it-IT"/>
        </w:rPr>
        <w:t>Nguyễn Minh Loan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1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52:00Z</dcterms:modified>
  <cp:revision>3</cp:revision>
  <dc:subject/>
  <dc:title>NHỮNG ĐIỀU LƯU HOC SINH CẦN BIẾT</dc:title>
</cp:coreProperties>
</file>